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both"/>
        <w:rPr/>
      </w:pPr>
      <w:r>
        <w:rPr/>
        <w:t>Seznam rizik a přijatých opatření při práci - TRIBON s.r.o.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79"/>
        <w:gridCol w:w="2700"/>
        <w:gridCol w:w="2041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623" w:hanging="262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623" w:hanging="262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BON s.r.o.                    Provozovn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ční 844/19a                    Vychodilova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602 00 Brno                        616 00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607470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607470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         mobil:                                   e-mail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íslo/název stavby: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ční kancelář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ant:</w:t>
            </w:r>
          </w:p>
        </w:tc>
      </w:tr>
      <w:tr>
        <w:trPr>
          <w:cantSplit w:val="true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ka čísl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dn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hájení prací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čení prac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hotovitel je povinen informovat Objednatele o rizicích vyplývajících z práce v prostorách vymezených smlouvou. </w:t>
            </w:r>
          </w:p>
          <w:p>
            <w:pPr>
              <w:pStyle w:val="Normal"/>
              <w:ind w:left="186" w:hanging="18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jednatel je povinen se s níže uvedenými riziky seznámit.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86" w:hanging="18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ě strany jsou povinny dodržovat přijatá opatření.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oník práce 262/2006 Sb. §101 odst.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 jejich zajiště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zika, opatření a nadstandardní OOPP vyznačte křížkem v příslušném políč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930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3440"/>
              <w:gridCol w:w="299"/>
              <w:gridCol w:w="252"/>
              <w:gridCol w:w="598"/>
              <w:gridCol w:w="3812"/>
              <w:gridCol w:w="304"/>
            </w:tblGrid>
            <w:tr>
              <w:trPr>
                <w:trHeight w:val="113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echanická</w:t>
                  </w:r>
                </w:p>
              </w:tc>
              <w:tc>
                <w:tcPr>
                  <w:tcW w:w="3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ád předmětu 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patření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Elektro)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hraničený prostor (zástěna, zábrana, páska apod.)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hybující se části zařízení/předměty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ktrické zajištění zařízení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dvihací zařízení (pád břemene/zachycení)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formace o zónách ionizujícího záření, zákaz pohybu v pásmu zářiče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pravní nehoda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zolace/odstínění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letující částice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tré/špičaté hrany, pořezání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racovní prostředí 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luk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tráta stability zařízení/předmětů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brace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átky pod tlakem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luzký povrch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atření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mechanická)</w:t>
                  </w:r>
                </w:p>
              </w:tc>
              <w:tc>
                <w:tcPr>
                  <w:tcW w:w="3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užívání OOPP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ysoká teplota (opaření, popálení)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Školení z místních podmínek (příjemce povolení vyškolí zaměstnance ELMEP, zákazníka a subdodavatele)</w:t>
                  </w:r>
                </w:p>
              </w:tc>
              <w:tc>
                <w:tcPr>
                  <w:tcW w:w="29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ízká teplota (omrzliny)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nečištění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vádění prací dle stanovených technologických/pracovních postupů</w:t>
                  </w:r>
                </w:p>
              </w:tc>
              <w:tc>
                <w:tcPr>
                  <w:tcW w:w="29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édium pod tlakem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sypání/zavalení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hraničený prostor (zástěna, zábrana, páska apod.)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ízká úroveň osvětlení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zor další osobou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ád z výšky/do hloubky (schody, žebříky, lešení, lávky)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hemická</w:t>
                  </w:r>
                </w:p>
              </w:tc>
              <w:tc>
                <w:tcPr>
                  <w:tcW w:w="344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yny, kapaliny (uhlovodíkové, toxické)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ád na rovině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yseliny/zásady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áce pod úrovní terénu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třísnění/polití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áce nad sebou (práce v různých úrovních)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dechnutí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ísněný pracovní prostor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žár/výbuch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nucená pracovní poloha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atření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chemická)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užívání OOPP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Školení z místních podmínek (příjemce povolení vyškolí zaměstnance ELMEP, zákazníka a subdodavatele)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atření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Pracovní prostředí)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užívání OOPP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vádění prací dle stanovených technologických/pracovních postupů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Školení z místních podmínek (příjemce povolení vyškolí zaměstnance ELMEP, zákazníka a subdodavatele)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hraničený prostor (zástěna, zábrana, páska apod.)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zolace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ntilace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Úklid pracoviště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valé měření ovzduší (přenosný detektor Cl2 - (přenosný detektor Cl2 – zapůjčí KUPUJÍCÍ)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vádění práce dle stanovených technologických/pracovních postupů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istence HZS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hraničený prostor (zástěna, zábrana, páska apod.)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lektro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ásah elektrickým proudem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řídavné osvětlení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tická elektřina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Úprava namrzlého /kluzkého povrchu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onizující záření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šení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ktrický oblouk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ábrany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atření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elektro)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užívání OOPP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řestávky v prác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Školení z místních podmínek (příjemce povolení vyškolí zaměstnance ELMEP, zákazníka a subdodavatele)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zor další osobou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vádění prací dle stanovených technologických/pracovních postupů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dsávání prachu/skrápěn povrchu vodou 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4"/>
              <w:gridCol w:w="239"/>
              <w:gridCol w:w="587"/>
              <w:gridCol w:w="3827"/>
              <w:gridCol w:w="291"/>
            </w:tblGrid>
            <w:tr>
              <w:trPr>
                <w:trHeight w:val="123" w:hRule="atLeast"/>
                <w:cantSplit w:val="true"/>
              </w:trPr>
              <w:tc>
                <w:tcPr>
                  <w:tcW w:w="4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2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76" w:hanging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V případě OOPP je nutné specifikovat druh (ochranné vlastnosti) mimo standardní vybavení.</w:t>
                  </w:r>
                </w:p>
                <w:p>
                  <w:pPr>
                    <w:pStyle w:val="Normal"/>
                    <w:ind w:right="176" w:hanging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612" w:right="176" w:hanging="360"/>
                    <w:jc w:val="left"/>
                    <w:rPr>
                      <w:rFonts w:cs="Arial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Cs w:val="18"/>
                    </w:rPr>
                    <w:t xml:space="preserve">Standardní vybavení: </w:t>
                  </w:r>
                </w:p>
                <w:p>
                  <w:pPr>
                    <w:pStyle w:val="Odraka"/>
                    <w:numPr>
                      <w:ilvl w:val="0"/>
                      <w:numId w:val="3"/>
                    </w:numPr>
                    <w:tabs>
                      <w:tab w:val="left" w:pos="-2700" w:leader="none"/>
                      <w:tab w:val="left" w:pos="612" w:leader="none"/>
                    </w:tabs>
                    <w:ind w:left="720" w:right="176" w:hanging="36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acovní oděv nehořlavý (z nehořlavých vláken, nikoliv impregnovaný), hustota látky 220 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Odraka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zpečnostní obuv kotníčková, antistatická, se zpevněnou špičkou, odolná proti propíchnutí (typ S3),</w:t>
                  </w:r>
                </w:p>
                <w:p>
                  <w:pPr>
                    <w:pStyle w:val="Odraka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hranné rukavice (podle druhu prací),</w:t>
                  </w:r>
                </w:p>
                <w:p>
                  <w:pPr>
                    <w:pStyle w:val="Odraka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hranná přilba,</w:t>
                  </w:r>
                </w:p>
                <w:p>
                  <w:pPr>
                    <w:pStyle w:val="Odraka"/>
                    <w:numPr>
                      <w:ilvl w:val="0"/>
                      <w:numId w:val="3"/>
                    </w:numPr>
                    <w:tabs>
                      <w:tab w:val="left" w:pos="-2700" w:leader="none"/>
                      <w:tab w:val="left" w:pos="708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hranné brýle s boční ochranou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270" w:leader="none"/>
                      <w:tab w:val="left" w:pos="-192" w:leader="none"/>
                    </w:tabs>
                    <w:spacing w:lineRule="auto" w:line="240"/>
                    <w:ind w:left="-178" w:right="113" w:hanging="28"/>
                    <w:jc w:val="center"/>
                    <w:rPr>
                      <w:rFonts w:cs="Arial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Cs w:val="18"/>
                    </w:rPr>
                    <w:t>OOPP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6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hranný obličejový štít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1390" w:right="113" w:hanging="284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8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hranné rukavice proti kyselinám/zásadám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1390" w:right="113" w:hanging="284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elektrické rukavice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1390" w:right="113" w:hanging="284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chrana sluchu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1390" w:right="113" w:hanging="284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hranný oděv proti opaření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1390" w:right="113" w:hanging="284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zpečnostní postroj pro práci ve výškách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1390" w:right="113" w:hanging="284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Úniková maska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1390" w:right="113" w:hanging="284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zájemná informace o rizicích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1390" w:right="113" w:hanging="284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DP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1390" w:right="113" w:hanging="284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1390" w:right="113" w:hanging="284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eznamsodrkami2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1390" w:right="113" w:hanging="284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Poznámky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i Zhotovitel podpisem dokumentu stvrzují, že všem informacím o rizicích a opatřeních dostatečně porozuměli a že vzájemné dotazy ohledně rizik a stanovených opatření proti jejich působení byly zodpovězeny.</w:t>
            </w:r>
          </w:p>
        </w:tc>
      </w:tr>
      <w:tr>
        <w:trPr>
          <w:trHeight w:val="139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568" w:top="1560" w:footer="36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268"/>
      <w:gridCol w:w="1701"/>
      <w:gridCol w:w="2551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/>
          </w:pPr>
          <w:r>
            <w:rPr>
              <w:rFonts w:cs="Arial" w:ascii="Arial" w:hAnsi="Arial"/>
              <w:bCs/>
              <w:sz w:val="16"/>
            </w:rPr>
            <w:t>Bankovní spojení: Sberbank Brno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IČO: 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e-mail: info@tribon.cz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tel.: +420 541 218 540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č.ú.: 4060004511/6800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IČ: CZ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http://www.tribon.cz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/>
          </w:pPr>
          <w:r>
            <w:rPr>
              <w:rFonts w:cs="Arial" w:ascii="Arial" w:hAnsi="Arial"/>
              <w:bCs/>
              <w:sz w:val="16"/>
            </w:rPr>
            <w:t>fax: +420 541 218 543</w:t>
          </w:r>
          <w:r>
            <w:rPr>
              <w:bCs/>
              <w:sz w:val="16"/>
            </w:rPr>
            <w:t xml:space="preserve">      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F02/0 ze dne 2.1.2017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8"/>
      <w:gridCol w:w="5511"/>
    </w:tblGrid>
    <w:tr>
      <w:trPr/>
      <w:tc>
        <w:tcPr>
          <w:tcW w:w="4128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3704" w:dyaOrig="6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5.2pt;height:34pt" filled="f" o:ole="">
                <v:imagedata r:id="rId2" o:title=""/>
              </v:shape>
              <o:OLEObject Type="Embed" ProgID="" ShapeID="ole_rId1" DrawAspect="Content" ObjectID="_1792706965" r:id="rId1"/>
            </w:object>
          </w:r>
          <w:r>
            <w:rPr/>
            <w:t xml:space="preserve"> </w:t>
          </w:r>
        </w:p>
      </w:tc>
      <w:tc>
        <w:tcPr>
          <w:tcW w:w="5511" w:type="dxa"/>
          <w:tcBorders/>
          <w:vAlign w:val="bottom"/>
        </w:tcPr>
        <w:p>
          <w:pPr>
            <w:pStyle w:val="Normal"/>
            <w:snapToGrid w:val="false"/>
            <w:spacing w:before="100" w:after="0"/>
            <w:jc w:val="right"/>
            <w:rPr>
              <w:rFonts w:ascii="Arial" w:hAnsi="Arial" w:cs="Arial"/>
              <w:bCs/>
              <w:i/>
              <w:i/>
              <w:iCs/>
            </w:rPr>
          </w:pPr>
          <w:r>
            <w:rPr>
              <w:rFonts w:cs="Arial" w:ascii="Arial" w:hAnsi="Arial"/>
              <w:bCs/>
              <w:i/>
              <w:iCs/>
            </w:rPr>
            <w:t>p l a s t o v é   p o t r u b n í   s y s t é m y +GF+</w:t>
            <w:br/>
            <w:t xml:space="preserve">p o l o t o v a r y   z   t e c h n i c k ý c h   p l a s t ů </w:t>
          </w:r>
        </w:p>
      </w:tc>
    </w:tr>
    <w:tr>
      <w:trPr/>
      <w:tc>
        <w:tcPr>
          <w:tcW w:w="412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eastAsia="Arial" w:cs="Arial" w:ascii="Arial" w:hAnsi="Arial"/>
              <w:bCs/>
              <w:sz w:val="18"/>
            </w:rPr>
            <w:t xml:space="preserve"> </w:t>
          </w:r>
          <w:r>
            <w:rPr>
              <w:rFonts w:cs="Arial" w:ascii="Arial" w:hAnsi="Arial"/>
              <w:bCs/>
              <w:sz w:val="19"/>
            </w:rPr>
            <w:t>Tribon, s.r.o., Vychodilova 15, 616 00 Brno</w:t>
          </w:r>
        </w:p>
      </w:tc>
      <w:tc>
        <w:tcPr>
          <w:tcW w:w="551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84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>
      <w:lang w:val="en-GB"/>
    </w:rPr>
  </w:style>
  <w:style w:type="paragraph" w:styleId="Textvbloku1">
    <w:name w:val="Text v bloku1"/>
    <w:basedOn w:val="Normal"/>
    <w:qFormat/>
    <w:pPr>
      <w:ind w:left="851" w:right="851" w:hanging="0"/>
    </w:pPr>
    <w:rPr>
      <w:rFonts w:ascii="Arial" w:hAnsi="Arial" w:cs="Arial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ka">
    <w:name w:val="Odražka"/>
    <w:basedOn w:val="Normal"/>
    <w:qFormat/>
    <w:pPr>
      <w:numPr>
        <w:ilvl w:val="0"/>
        <w:numId w:val="2"/>
      </w:numPr>
      <w:tabs>
        <w:tab w:val="clear" w:pos="708"/>
        <w:tab w:val="left" w:pos="-2700" w:leader="none"/>
      </w:tabs>
      <w:suppressAutoHyphens w:val="false"/>
      <w:ind w:left="1800" w:hanging="468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uppressAutoHyphens w:val="false"/>
      <w:spacing w:lineRule="exact" w:line="240"/>
      <w:ind w:left="1390" w:hanging="284"/>
      <w:jc w:val="both"/>
    </w:pPr>
    <w:rPr>
      <w:rFonts w:ascii="Arial" w:hAnsi="Arial" w:cs="Arial"/>
      <w:color w:val="8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3:00Z</dcterms:created>
  <dc:creator>EW/LN/CB</dc:creator>
  <dc:description/>
  <cp:keywords>Ethan</cp:keywords>
  <dc:language>en-US</dc:language>
  <cp:lastModifiedBy>Firemní ESH Servis</cp:lastModifiedBy>
  <cp:lastPrinted>2012-12-07T09:26:00Z</cp:lastPrinted>
  <dcterms:modified xsi:type="dcterms:W3CDTF">2017-02-15T12:56:00Z</dcterms:modified>
  <cp:revision>8</cp:revision>
  <dc:subject/>
  <dc:title>Ethan Frome</dc:title>
</cp:coreProperties>
</file>